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8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6835" w:right="1272" w:gutter="0" w:header="0" w:top="1102" w:footer="0" w:bottom="360"/>
          <w:cols w:num="2" w:equalWidth="false" w:sep="false">
            <w:col w:w="2764" w:space="31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312" w:right="28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3677" w:right="289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Довіреність</w:t>
      </w:r>
    </w:p>
    <w:p>
      <w:pPr>
        <w:pStyle w:val="Normal"/>
        <w:shd w:fill="FFFFFF" w:val="clear"/>
        <w:tabs>
          <w:tab w:val="clear" w:pos="720"/>
          <w:tab w:val="left" w:pos="9394" w:leader="none"/>
        </w:tabs>
        <w:spacing w:before="595" w:after="0"/>
        <w:ind w:right="28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Місто Київ, сімнадцятого березня дві тисячі четвертого року.</w:t>
        <w:tab/>
      </w:r>
    </w:p>
    <w:p>
      <w:pPr>
        <w:pStyle w:val="Normal"/>
        <w:shd w:fill="FFFFFF" w:val="clear"/>
        <w:tabs>
          <w:tab w:val="clear" w:pos="720"/>
          <w:tab w:val="left" w:pos="8520" w:leader="underscore"/>
        </w:tabs>
        <w:spacing w:lineRule="exact" w:line="283" w:before="240" w:after="0"/>
        <w:ind w:left="230" w:right="28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Я,  ПІБ__________, </w:t>
      </w:r>
      <w:r>
        <w:rPr>
          <w:rFonts w:cs="Times New Roman" w:ascii="Times New Roman" w:hAnsi="Times New Roman"/>
          <w:sz w:val="24"/>
          <w:szCs w:val="24"/>
          <w:lang w:val="uk-UA"/>
        </w:rPr>
        <w:t>ідентифікаційний номер___________, що мешкаю: м.Київ, вул.______, буд.____, кв._____, за попередньо досягнутою домовленістю сторін, цією довіреністю уповноважую ПІБ_____________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що мешкає: м.Київ, вул.___________, буд.____,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керуват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без права розпорядження)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втомобілем марки ______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випуску _____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ку, двигун №____,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кузов №_____, шас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№_____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ержавні номерні знак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________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зареєстрований _______________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ку, на підставі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Свідоцтва про реєстрацію ТЗ ________, </w:t>
      </w:r>
      <w:r>
        <w:rPr>
          <w:rFonts w:cs="Times New Roman" w:ascii="Times New Roman" w:hAnsi="Times New Roman"/>
          <w:sz w:val="24"/>
          <w:szCs w:val="24"/>
          <w:lang w:val="uk-UA"/>
        </w:rPr>
        <w:t>виданого ___________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ку.</w:t>
      </w:r>
    </w:p>
    <w:p>
      <w:pPr>
        <w:pStyle w:val="Normal"/>
        <w:shd w:fill="FFFFFF" w:val="clear"/>
        <w:spacing w:lineRule="exact" w:line="283"/>
        <w:ind w:left="3082" w:right="28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чого надається право:</w:t>
      </w:r>
    </w:p>
    <w:p>
      <w:pPr>
        <w:pStyle w:val="Normal"/>
        <w:shd w:fill="FFFFFF" w:val="clear"/>
        <w:spacing w:lineRule="exact" w:line="283"/>
        <w:ind w:left="48" w:right="289" w:firstLine="9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едставляти мої інтереси в органах ДАІ, на станціях, підприємствах технічного обслуговування та ремонту, а також у будь-яких інших установах, підприємствах і організаціях, незалежно від їх підпорядкування і форм власності з питань управління автомобілем, його ремонту та проходження технічного огляду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83"/>
        <w:ind w:left="264" w:right="28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•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визначати на власний розсуд місце стоянки цього ТЗ;</w:t>
      </w:r>
    </w:p>
    <w:p>
      <w:pPr>
        <w:pStyle w:val="Normal"/>
        <w:shd w:fill="FFFFFF" w:val="clear"/>
        <w:spacing w:lineRule="exact" w:line="283"/>
        <w:ind w:left="29" w:right="289" w:firstLine="1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трахувати його (цивільна відповідальність, повне Авто-КАСКО, часткове Авто-КАСКО тощо), для чого, у випадку необхідності, укладати від мого імені договори страхування із страховими організаціями, одержувати страхове відшкодування;</w:t>
      </w:r>
    </w:p>
    <w:p>
      <w:pPr>
        <w:pStyle w:val="Normal"/>
        <w:shd w:fill="FFFFFF" w:val="clear"/>
        <w:spacing w:lineRule="exact" w:line="283"/>
        <w:ind w:left="19" w:right="289" w:firstLine="1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лідкувати за технічним станом ТЗ, здійснювати його поточний ремонт, замінювати деталі (прилади), що вийшли з ладу;</w:t>
      </w:r>
    </w:p>
    <w:p>
      <w:pPr>
        <w:pStyle w:val="Normal"/>
        <w:shd w:fill="FFFFFF" w:val="clear"/>
        <w:spacing w:lineRule="exact" w:line="283"/>
        <w:ind w:left="5" w:right="289" w:first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uk-UA"/>
        </w:rPr>
        <w:t>подавати та отримувати заяви, необхідні довідки та документи, дублікат реєстраційного документа у випадку його втрати, у разі необхідності отримати тимчасо</w:t>
        <w:softHyphen/>
        <w:t>вий реєстраційний талон у органах ДАІ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283"/>
        <w:ind w:left="5" w:right="289" w:firstLine="25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лачувати транспортні податки та інші необхідні платежі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283"/>
        <w:ind w:left="5" w:right="289" w:firstLine="25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писуватися за мене на документах та в їх одержанні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283"/>
        <w:ind w:left="5" w:right="289" w:firstLine="25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вати під час здійснення визначених цією довіреністю повноважен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288"/>
        <w:ind w:left="5" w:right="289" w:firstLine="25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 також вчиняти всі інші юридично-значимі дії, пов'язані з цією довіреністю. 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88"/>
        <w:ind w:left="5" w:right="289" w:firstLine="25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іст ст.ст. 237-250, 1000-1010 Цивільного кодексу України, нотаріусом роз'яснено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88"/>
        <w:ind w:left="5" w:right="289" w:first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Довіреність видана строком до сімнадцятого березня дві тисячі сьомого року, з правом використання ТЗ за межами Україн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uk-UA"/>
        </w:rPr>
        <w:t>порядку, встановленому чинним за</w:t>
        <w:softHyphen/>
        <w:t>конодавством.</w:t>
      </w:r>
    </w:p>
    <w:p>
      <w:pPr>
        <w:pStyle w:val="Normal"/>
        <w:shd w:fill="FFFFFF" w:val="clear"/>
        <w:spacing w:before="293" w:after="0"/>
        <w:ind w:left="5" w:right="289" w:firstLine="254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  <w:lang w:val="uk-UA"/>
        </w:rPr>
        <w:t>Підпис</w:t>
      </w:r>
    </w:p>
    <w:p>
      <w:pPr>
        <w:pStyle w:val="Normal"/>
        <w:shd w:fill="FFFFFF" w:val="clear"/>
        <w:spacing w:before="293" w:after="0"/>
        <w:ind w:left="5" w:right="289" w:firstLine="254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  <w:lang w:val="uk-UA"/>
        </w:rPr>
      </w:r>
    </w:p>
    <w:p>
      <w:pPr>
        <w:pStyle w:val="Normal"/>
        <w:shd w:fill="FFFFFF" w:val="clear"/>
        <w:spacing w:before="10" w:after="0"/>
        <w:ind w:left="283" w:right="289" w:hanging="0"/>
        <w:jc w:val="both"/>
        <w:rPr>
          <w:rFonts w:ascii="Times New Roman" w:hAnsi="Times New Roman" w:cs="Times New Roman"/>
          <w:b/>
          <w:b/>
          <w:bCs/>
          <w:spacing w:val="-8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val="uk-UA"/>
        </w:rPr>
        <w:t>Посвідчувальний напис нотаріуса</w:t>
      </w:r>
    </w:p>
    <w:sectPr>
      <w:type w:val="nextPage"/>
      <w:pgSz w:w="11906" w:h="16838"/>
      <w:pgMar w:left="709" w:right="1272" w:gutter="0" w:header="0" w:top="110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0:01:00Z</dcterms:created>
  <dc:creator>NotarY_2</dc:creator>
  <dc:description/>
  <cp:keywords/>
  <dc:language>en-US</dc:language>
  <cp:lastModifiedBy>NotarY_1</cp:lastModifiedBy>
  <dcterms:modified xsi:type="dcterms:W3CDTF">2006-10-06T12:39:00Z</dcterms:modified>
  <cp:revision>6</cp:revision>
  <dc:subject/>
  <dc:title/>
</cp:coreProperties>
</file>