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Довіреність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Місто Київ,  двадцяте червня дві тисячі  шостого року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Я, ПІБ________, фізична особа — підприємець, дію на підставі Свідоцтва про державну реєстрацію суб'єкта під</w:t>
        <w:softHyphen/>
        <w:t>приємницької діяльності — фізичної особи, виданого Департаментом економічної політики та ресурсів Київської міської ради ______ року, про що в журналі обліку реєстраційних справ зроблено запис №______(паспорт серії ______, виданий ___________р.), проживаю в місті Києві по вул.______, буд.______, уповноважую ПІБ _______, який проживає в місті Києві по вул._______, буд._______, вчиняти від мого імені дії, що виникають з адміністративно-правових відносин, а саме: пред</w:t>
        <w:softHyphen/>
        <w:t>ставляти мої інтереси як фізичної особи — підприємця в державних, громадських, господарських та інших підприємствах, установах, орга</w:t>
        <w:softHyphen/>
        <w:t>нізаціях незалежно від їх підпорядкування, форм власності та галу</w:t>
        <w:softHyphen/>
        <w:t>зевої належності, в тому числі в Державній податковій адміністрації України, Пенсійному фонді України та інших фондах та їх відділен</w:t>
        <w:softHyphen/>
        <w:t>нях, відповідній районній державній адміністрації, органах санітарно-епідеміологічної служби, органах пожежної служби та в інших підприємствах і організація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а цією довіреністю представнику надається право подавати, під</w:t>
        <w:softHyphen/>
        <w:t>писувати та отримувати всі необхідні для виконання цієї довіреності документи, включаючи документи фінансової та податкової звітності (декларації), дозволи, свідоцтва та інші документи, що стосувати</w:t>
        <w:softHyphen/>
        <w:t>муться моїх прав та законних інтересів як суб'єкта підприємниць</w:t>
        <w:softHyphen/>
        <w:t>кої діяльності — фізичної особи, сплачувати мито, збори та інші платежі, а також вчиняти всі інші юридично значимі дії, пов'язані з виконанням цієї довіреності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Довіреність видана строком на три роки та дійсна до двадцятого червня дві тисячі дев’ятого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ідпис </w:t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свідчувальний напис нотаріус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993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08:00Z</dcterms:created>
  <dc:creator>NotarY_2</dc:creator>
  <dc:description/>
  <cp:keywords/>
  <dc:language>en-US</dc:language>
  <cp:lastModifiedBy>NotarY_1</cp:lastModifiedBy>
  <dcterms:modified xsi:type="dcterms:W3CDTF">2006-06-26T08:05:00Z</dcterms:modified>
  <cp:revision>2</cp:revision>
  <dc:subject/>
  <dc:title/>
</cp:coreProperties>
</file>